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36, корпус 5 по Пулковскому шосс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омещений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заочное голосование в период с 19.09.2018 (19:00) по 19.11.2018 (23:00). Срок окончания приема решений собственников - 19 ноября 2018 года (23 ч. 00 ми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нформацией и (или) материалами, представленными на собрании, можно ознакомиться по адресу: Санкт-Петербург, Пулковское ш., дом 36, корп. 5 (кабинет специалиста по эксплуатации и обслуживанию МКД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 и секретаря общего собрания (председатель собрания – Шакурова К.Р., секретарь собрания – Деев И.В.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ста хранения бюллетеней голосования (офис ООО «УК «Кантемировская» г. Санкт-Петербург, пр. Космонавтов, д. 23, корп. 3, пом. 3Н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азмера платы за содержание жилого помещ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новой редакции договора управления многоквартирным домом по адресу: г. Санкт-Петербург, Пулковское ш., дом 36, корп.5, заключаемого собственниками помещений в многоквартирном доме с ООО «УК «Кантемировская» (ОГРН 1127847039462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обственниками помещений в многоквартирном доме по адресу: г. Санкт-Петербург, Пулковское ш., дом 36, корп.5, действующими от своего имени с ресурсоснабжающими организациями, 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 холодного водоснабжения – с Государственным унитарным предприятием «Водоканал Санкт-Петербурга» (ГУП «Водоканал Санкт-Петербурга», ИНН 7830000426) с 1 января 2019 года;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водоотведения – с Государственным унитарным предприятием «Водоканал Санкт-Петербурга» (ГУП «Водоканал Санкт-Петербурга», ИНН 7830000426) с 1 января 2019 года;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 электроснабжения – с Акционерным обществом «Петроэлектросбыт» (АО «Петроэлектросбыт», ИНН 7812013775) с 1 января 2019 года;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горячего водоснабжения – с Обществом с ограниченной ответственностью «Пулковская ТЭЦ» (ООО «Пулковская ТЭЦ», ИНН 7810095885) с 1 января 2019 года;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ов отопления – с Обществом с ограниченной ответственностью «Пулковская ТЭЦ» (ООО «Пулковская ТЭЦ», ИНН 7810095885) с 1 января 2019 го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ста сбора мусора: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евробаков в мусороприемные камеры в каждый подъез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закрытой контейнерной площадки на придомовой территор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_______ 2018 г.                                     /__________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решения)                                           (подпись голосующего)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Инициатор общего собрания                                                                                            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8-09-19T12:43:00Z</dcterms:modified>
  <cp:revision>12</cp:revision>
  <dc:subject/>
  <dc:title/>
</cp:coreProperties>
</file>