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а помещения в многоквартирном дом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b/>
          <w:sz w:val="24"/>
          <w:szCs w:val="24"/>
        </w:rPr>
        <w:t>г. Санкт-Петербург, Пулковское шоссе, д.36, корп.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 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24"/>
          <w:szCs w:val="24"/>
        </w:rPr>
        <w:t>УК «Кантемировска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анкт-Петербург, Пулковское шоссе, дом 36, корп. 4 (тел. 318-11-40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</w:t>
      </w:r>
      <w:r>
        <w:rPr>
          <w:rFonts w:cs="Times New Roman" w:ascii="Times New Roman" w:hAnsi="Times New Roman"/>
          <w:sz w:val="24"/>
          <w:szCs w:val="24"/>
        </w:rPr>
        <w:t>: очно-заочное голосование в период с 06.06.2019 (19:00) по 05.07.2019 (23:59). Срок окончания приема решений собственников - 05 июля 2019 года (23 ч. 59 мин.). С информацией и (или) материалами, представленными на собрании, можно ознакомиться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, Пулковское шоссе, дом 36, корпус 4 (Теппакс Лариса Генриховна, тел. 318-11-40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ставленные на голос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я и секретаря общего собрания (председатель собрания – Теппакс Л.Г. , секретарь собрания – Деев И.В. с наделением их полномочиями по подсчету гол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текущего ремонта многоквартирного дома на 2019-2020 г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качестве места хранения копий протоколов общих собраний собственников помещений в многоквартирном доме помещение (офис) ООО «УК «Кантемировская» (ОГРН 1127847039462), расположенное по адресу: г. Санкт-Петербург, пр. Космонавтов, д. 23, корп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 2019 г.                    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                      (подпись голосующего)                            (расшифровка подписи)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04"/>
        <w:gridCol w:w="1275"/>
        <w:gridCol w:w="1134"/>
      </w:tblGrid>
      <w:tr>
        <w:trPr>
          <w:trHeight w:val="1185" w:hRule="atLeas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текущего ремонта ООО "УК "Кантемировская"  Пулковское шоссе, дом 36 корпус 5  </w:t>
              <w:br/>
              <w:t>на 2019-2020 гг.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30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СТРОИТЕЛЬНЫЕ РАБОТ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ордюрной пли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ИТАРНО-ТЕХНИЧЕСКИЕ РАБОТ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трубопров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восстановление работоспособности трубопровода ХВС и ГВС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ибровставок в ИТ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МОНТАЖНЫЕ РАБОТ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мков на электрощи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ветильников ЖКХ внутренней установки IP20, 20 Вт 3000 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 1, 2, ВРУ, ЩС, Щ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ЛИФ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тводного блока d- 435x5x10мм (ОТИС) в количестве 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каб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7:00Z</dcterms:created>
  <dc:creator>user</dc:creator>
  <dc:description/>
  <cp:keywords/>
  <dc:language>en-US</dc:language>
  <cp:lastModifiedBy>Пользователь Windows</cp:lastModifiedBy>
  <cp:lastPrinted>2018-05-29T17:18:00Z</cp:lastPrinted>
  <dcterms:modified xsi:type="dcterms:W3CDTF">2019-06-19T06:58:00Z</dcterms:modified>
  <cp:revision>3</cp:revision>
  <dc:subject/>
  <dc:title/>
</cp:coreProperties>
</file>