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а помещения в многоквартирном дом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b/>
          <w:sz w:val="24"/>
          <w:szCs w:val="24"/>
        </w:rPr>
        <w:t>г. Санкт-Петербург, Пулковское шоссе, д.36, корп.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авоустанавливающие документы на помещение (квартиру, комнату, нежилое помещение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   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проводится по инициативе ООО «</w:t>
      </w:r>
      <w:r>
        <w:rPr>
          <w:rFonts w:cs="Times New Roman" w:ascii="Times New Roman" w:hAnsi="Times New Roman"/>
          <w:bCs/>
          <w:sz w:val="24"/>
          <w:szCs w:val="24"/>
        </w:rPr>
        <w:t>УК «Кантемировская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pacing w:val="-2"/>
          <w:sz w:val="24"/>
          <w:szCs w:val="24"/>
        </w:rPr>
        <w:t>С информацией и материалами по вопросам повестки дня общего собрания можно ознакомиться в помещении специалиста по эксплуатации и обслуживанию МКД, расположенном по адресу: Санкт-Петербург, Пулковское шоссе, дом 36, корп. 4 (тел. 318-11-40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</w:t>
      </w:r>
      <w:r>
        <w:rPr>
          <w:rFonts w:cs="Times New Roman" w:ascii="Times New Roman" w:hAnsi="Times New Roman"/>
          <w:sz w:val="24"/>
          <w:szCs w:val="24"/>
        </w:rPr>
        <w:t>: очно-заочное голосование в период с 06.06.2019 (19:00) по 05.07.2019 (23:59). Срок окончания приема решений собственников - 05 июля 2019 года (23 ч. 59 мин.). С информацией и (или) материалами, представленными на собрании, можно ознакомиться по адрес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т-Петербург, Пулковское шоссе, дом 36, корпус 4 (Теппак Лариса Генриховна, тел. 318-11-40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106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2693"/>
        <w:gridCol w:w="2835"/>
        <w:gridCol w:w="2977"/>
      </w:tblGrid>
      <w:tr>
        <w:trPr>
          <w:trHeight w:val="284" w:hRule="exact"/>
        </w:trPr>
        <w:tc>
          <w:tcPr>
            <w:tcW w:w="10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1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839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</w:rPr>
              <w:t xml:space="preserve">Общая площад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мещ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на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en-US"/>
              </w:rPr>
              <w:t>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414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992"/>
        <w:gridCol w:w="992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поставленные на голосов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1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.»</w:t>
            </w:r>
          </w:p>
        </w:tc>
      </w:tr>
      <w:tr>
        <w:trPr>
          <w:trHeight w:val="1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председателя и секретаря общего собрания (председатель собрания – Теппакс Л.Г. , секретарь собрания – Деев И.В. с наделением их полномочиями по подсчету гол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текущего ремонта многоквартирного дома на 2019-2020 г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в качестве места хранения копий протоколов общих собраний собственников помещений в многоквартирном доме помещение (офис) ООО «УК «Кантемировская» (ОГРН 1127847039462), расположенное по адресу: г. Санкт-Петербург, пр. Космонавтов, д. 23, корп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 2019 г.                                 _______________________ / ______________________ /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дата оформления решения)                                                             (подпись голосующего)                            (расшифровка подписи)</w:t>
      </w:r>
      <w:r>
        <w:br w:type="page"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95"/>
        <w:gridCol w:w="1517"/>
        <w:gridCol w:w="960"/>
      </w:tblGrid>
      <w:tr>
        <w:trPr>
          <w:trHeight w:val="600" w:hRule="atLeast"/>
        </w:trPr>
        <w:tc>
          <w:tcPr>
            <w:tcW w:w="101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текущего ремонта ООО "УК "Кантемировская" Пулковсое шоссе, дом 36 корпус 4  на 2019-2020 гг.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ер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</w:tc>
      </w:tr>
      <w:tr>
        <w:trPr>
          <w:trHeight w:val="315" w:hRule="atLeas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СТРОИТЕЛЬНЫЕ РАБОТ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ерных руче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ходных дверей на первых этажа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зка усиленных замков на решетки на входах в подвал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нег отталкивающих конструкций на последних этажах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нег отталкивающих конструкций в КГ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отстрела кирпича на крыше здания + наружная стена тех. Этажа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</w:t>
            </w:r>
          </w:p>
        </w:tc>
      </w:tr>
      <w:tr>
        <w:trPr>
          <w:trHeight w:val="255" w:hRule="atLeas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АНИТАРНО-ТЕХНИЧЕСКИЕ РАБОТ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вибровставок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и восстановление работоспособности трубопровода ХВС и ГВС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аска трубопровод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асосов ГВС в ИТ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255" w:hRule="atLeas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ЕКТРОМОНТАЖНЫЕ РАБОТ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амков на электрощит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 светильников ЖКХ внутренней установки IP20,    20 Вт  600мм 3000 К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втоматических выключателей в ГРЩ1,2,ВРУ,ЩС,ЩЭ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255" w:hRule="atLeas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МОНТ ЛИФТ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d=l0 мм в количестве 150x10=1500м (2 грузопасс. лифта)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тводного блока б=435х5х10мм (ОТИС) в количестве 2шт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2:00Z</dcterms:created>
  <dc:creator>user</dc:creator>
  <dc:description/>
  <cp:keywords/>
  <dc:language>en-US</dc:language>
  <cp:lastModifiedBy>Пользователь Windows</cp:lastModifiedBy>
  <cp:lastPrinted>2018-05-29T17:18:00Z</cp:lastPrinted>
  <dcterms:modified xsi:type="dcterms:W3CDTF">2019-06-19T06:52:00Z</dcterms:modified>
  <cp:revision>2</cp:revision>
  <dc:subject/>
  <dc:title/>
</cp:coreProperties>
</file>