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а машино-места в надземной автостоянке </w:t>
      </w:r>
      <w:r>
        <w:rPr>
          <w:rFonts w:cs="Times New Roman" w:ascii="Times New Roman" w:hAnsi="Times New Roman"/>
          <w:b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36, корп.6 по Пулковскому шоссе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устанавливающие документы на машино-место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щее собрание собственников помещений проводится по инициатив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ОО «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УК «Кантемировская</w:t>
      </w:r>
      <w:r>
        <w:rPr>
          <w:rFonts w:cs="Times New Roman" w:ascii="Times New Roman" w:hAnsi="Times New Roman"/>
          <w:spacing w:val="-2"/>
          <w:sz w:val="24"/>
          <w:szCs w:val="24"/>
        </w:rPr>
        <w:t>» (ИНН 7842467494  ОГРН 1127847039462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</w:t>
      </w:r>
      <w:r>
        <w:rPr>
          <w:rFonts w:cs="Times New Roman" w:ascii="Times New Roman" w:hAnsi="Times New Roman"/>
          <w:sz w:val="24"/>
          <w:szCs w:val="24"/>
        </w:rPr>
        <w:t>: очно-заочное голосование в период с 06.06.2019 (19:00) по 05.07.2019 (23:59). Срок окончания приема решений собственников - 05 июля 2019 года (23 ч. 59 мин.). С информацией и (или) материалами, представленными на собрании, можно ознакомиться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т-Петербург, Пулковское шоссе, дом 36, корпус 4 (Деев Илья Владимирович, тел. 318-11-40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984"/>
        <w:gridCol w:w="2268"/>
        <w:gridCol w:w="1548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1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-ме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Доля в праве собственности 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en-US"/>
              </w:rPr>
              <w:t>d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44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00"/>
        <w:gridCol w:w="929"/>
        <w:gridCol w:w="1234"/>
        <w:gridCol w:w="12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ставленные на голосовани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.»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я и секретаря общего собрания (председатель собрания – Теппакс Л. Г., секретарь собрания – Деев И.В.) с наделением их полномочиями по подсчету голосов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текущего ремонта надземного паркинга на 2019-2020 г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качестве места хранения копий протоколов общих собраний собственников помещений надземного паркинга в помещение (офис) ООО «УК «Кантемировская» (ОГРН 1127847039462), расположенное по адресу: г. Санкт-Петербург, пр. Космонавтов, д. 23, корп. 3.</w:t>
            </w:r>
          </w:p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 2019 г.                                                   /__________________________ / ______________________ 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оформления решения)                                                          (подпись голосующего)               (расшифровка подписи)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40"/>
        <w:gridCol w:w="1264"/>
        <w:gridCol w:w="1042"/>
      </w:tblGrid>
      <w:tr>
        <w:trPr>
          <w:trHeight w:val="97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текущего ремонта ООО "УК "Кантемировская"  Пулковское шоссе, дом 36 корпус 6   надземный паркинг на 2019-2020 гг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СТРОИТЕЛЬНЫЕ РАБОТЫ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разделительного ограждения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аска разделительного ограждения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глов стен пандуса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двере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ИТАРНО-ТЕХНИЧЕСКИЕ РАБОТЫ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трубопровода водомерного узл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МОНТАЖНЫЕ РАБОТЫ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ыливание полов (ГРЩ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80"/>
        <w:gridCol w:w="3140"/>
      </w:tblGrid>
      <w:tr>
        <w:trPr>
          <w:trHeight w:val="30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1:00Z</dcterms:created>
  <dc:creator>user</dc:creator>
  <dc:description/>
  <cp:keywords/>
  <dc:language>en-US</dc:language>
  <cp:lastModifiedBy>Пользователь Windows</cp:lastModifiedBy>
  <cp:lastPrinted>2019-02-28T18:37:00Z</cp:lastPrinted>
  <dcterms:modified xsi:type="dcterms:W3CDTF">2019-06-19T07:01:00Z</dcterms:modified>
  <cp:revision>2</cp:revision>
  <dc:subject/>
  <dc:title/>
</cp:coreProperties>
</file>