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 помещения в многоквартирном до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sz w:val="24"/>
          <w:szCs w:val="24"/>
        </w:rPr>
        <w:t>г. Санкт-Петербург, Пулковское шоссе, д.40, корп.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 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24"/>
          <w:szCs w:val="24"/>
        </w:rPr>
        <w:t>УК «Кантемировска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нкт-Петербург, Пулковское шоссе, дом 36, корп. 4 (тел. 318-11-4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</w:t>
      </w:r>
      <w:r>
        <w:rPr>
          <w:rFonts w:cs="Times New Roman" w:ascii="Times New Roman" w:hAnsi="Times New Roman"/>
          <w:sz w:val="24"/>
          <w:szCs w:val="24"/>
        </w:rPr>
        <w:t>: очно-заочное голосование в период с 06.06.2019 (19:00) по 05.07.2019 (23:59). Срок окончания приема решений собственников - 05 июля 2019 года (23 ч. 59 мин.). С информацией и (или) материалами, представленными на собрании, можно ознакомиться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, Пулковское шоссе, дом 36, корпус 4 (Теппакс Лариса Генриховна, тел. 318-11-4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Теппакс Л.Г. , секретарь собрания – Деев И.В. с наделением их полномочиями по подсчету го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ООО «УК «Кантемировская» (ОГРН 1127847039462), расположенное по адресу: г. Санкт-Петербург, пр. Космонавтов, д. 23, корп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2019 г.                                 _______________________ / 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формления решения)                                 (подпись голосующего)             (расшифровка подписи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0"/>
        <w:gridCol w:w="1319"/>
        <w:gridCol w:w="960"/>
        <w:gridCol w:w="8"/>
      </w:tblGrid>
      <w:tr>
        <w:trPr>
          <w:trHeight w:val="1140" w:hRule="atLeast"/>
        </w:trPr>
        <w:tc>
          <w:tcPr>
            <w:tcW w:w="106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текущего ремонта ООО "УК "Кантемировская" Пулковское шоссе,  дом 40,  корпус 3  </w:t>
              <w:br/>
              <w:t>на 2019-2020 г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 МОП: лифт хол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коративной штукатурки квартирные коридор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хода в паркинг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ых дверей в паркин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ых дверей в лифт хол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зка усиленных замков на решетки на входах в подва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300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сосов ХВ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ибровставок в ИТ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отдельных элементов трубопроводов ХВС и ГВ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ЭМ, КТПТ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300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ятора вент установки на студ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ильников ЖКХ внутренней установки IP20, 20 Вт 3000 К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 1, 2, ВРУ, ЩС, Щ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00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d=l 0 мм в количестве 150x5 = 750м. (1 грузовой лиф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d=l0 мм в количестве 75x3 = 225м. (1 пассажирский лиф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7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9T07:07:00Z</dcterms:modified>
  <cp:revision>2</cp:revision>
  <dc:subject/>
  <dc:title/>
</cp:coreProperties>
</file>