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487553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КЦИОНЕРНОЕ ОБЩЕСТВО «ТЕПЛОСЕТЬ САНКТ-ПЕТЕРБУР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ОАО «ТЕПЛОСЕТЬ САНКТ-ПЕТЕРБУРГА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юридический адрес: ул. Бассейная, д.73, корп.2, Литера А, г. Санкт-Петербург, 196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фактический адрес: ул. Черняховского, д.36, г. Санкт-Петербург, 191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Тел. (812) 901-49-45, факс (812) 901-49-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83.2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КЦИОНЕРНОЕ ОБЩЕСТВО «ТЕПЛОСЕТЬ САНКТ-ПЕТЕРБУР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ОАО «ТЕПЛОСЕТЬ САНКТ-ПЕТЕРБУРГА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юридический адрес: ул. Бассейная, д.73, корп.2, Литера А, г. Санкт-Петербург, 196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фактический адрес: ул. Черняховского, д.36, г. Санкт-Петербург, 1911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Тел. (812) 901-49-45, факс (812) 901-49-4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19050</wp:posOffset>
                </wp:positionV>
                <wp:extent cx="2971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ЭКСПЛУАТАЦИОННЫ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 Бассейная д.73, к.2  т.378-64-63  факс 378-65-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.5pt;mso-position-vertical-relative:text;margin-left: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ЭКСПЛУАТАЦИОННЫЙ РАЙ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>ул. Бассейная д.73, к.2  т.378-64-63  факс 378-65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2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у: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 xml:space="preserve">ГКУ«ЖА  Московского  района» 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ООО «ЖКС № 1, 2, 3 Московского  района» 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 xml:space="preserve">Отдел образования   Московского  района  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 xml:space="preserve">Отдел здравоохранения  Московского  района                                             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Управляющие компании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отребителям по принадлеж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СО  ЦТП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</w:t>
      </w:r>
      <w:r>
        <w:rPr>
          <w:b/>
          <w:i/>
          <w:sz w:val="26"/>
          <w:szCs w:val="26"/>
        </w:rPr>
        <w:t>Копия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Администрация Моск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-57" w:firstLine="7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>УВЕДОМЛЕНИЕ</w:t>
      </w:r>
      <w:r>
        <w:rPr>
          <w:b/>
          <w:sz w:val="32"/>
          <w:szCs w:val="32"/>
        </w:rPr>
        <w:t xml:space="preserve"> № 925  от  « 16 »  ноябр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 эксплуатационный район АО «Теплосеть Санкт-Петербурга» ставит Вас в известность, что в связи с ликвидацией повреждения на подающем трубопроводе Ду=1400 мм, во Фрунзенском районе, </w:t>
      </w:r>
      <w:r>
        <w:rPr>
          <w:b/>
          <w:sz w:val="26"/>
          <w:szCs w:val="26"/>
        </w:rPr>
        <w:t xml:space="preserve">по адресу: ул. Софийская, д. 99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 08:00 час. 17.11.201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до 17:00 час. 18.11.2018г.</w:t>
      </w:r>
      <w:r>
        <w:rPr>
          <w:sz w:val="26"/>
          <w:szCs w:val="26"/>
        </w:rPr>
        <w:t xml:space="preserve"> будут ухудшены гидравлические параметры теплоснабжения  в Московском районе по Московской тепломагистрали до ТК-53, и по р/сетям:  Космонавтов, Звездная, Орджоникидзе,   р/сети квартала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51" w:hanging="0"/>
        <w:rPr>
          <w:sz w:val="26"/>
          <w:szCs w:val="26"/>
        </w:rPr>
      </w:pPr>
      <w:r>
        <w:rPr>
          <w:sz w:val="26"/>
          <w:szCs w:val="26"/>
        </w:rPr>
        <w:t>Диспетчер  3 эксплуатационного  района</w:t>
      </w:r>
    </w:p>
    <w:p>
      <w:pPr>
        <w:pStyle w:val="Normal"/>
        <w:tabs>
          <w:tab w:val="clear" w:pos="708"/>
          <w:tab w:val="left" w:pos="9184" w:leader="none"/>
        </w:tabs>
        <w:ind w:right="851" w:hanging="0"/>
        <w:rPr/>
      </w:pPr>
      <w:r>
        <w:rPr>
          <w:sz w:val="26"/>
          <w:szCs w:val="26"/>
        </w:rPr>
        <w:t xml:space="preserve">АО «Теплосеть Санкт-Петербурга»      _____________Черногорова Н.М.                                                                                 </w:t>
      </w:r>
    </w:p>
    <w:p>
      <w:pPr>
        <w:pStyle w:val="Normal"/>
        <w:ind w:left="3540" w:right="-57" w:firstLine="7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4:00Z</dcterms:created>
  <dc:creator>roldugina</dc:creator>
  <dc:description/>
  <cp:keywords/>
  <dc:language>en-US</dc:language>
  <cp:lastModifiedBy>Диспетчер 3-й район</cp:lastModifiedBy>
  <cp:lastPrinted>2013-10-09T11:16:00Z</cp:lastPrinted>
  <dcterms:modified xsi:type="dcterms:W3CDTF">2018-11-16T09:34:00Z</dcterms:modified>
  <cp:revision>2</cp:revision>
  <dc:subject/>
  <dc:title/>
</cp:coreProperties>
</file>