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ЮЛЛЕТЕНЬ ГОЛОСОВАНИЯ (реш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ственника помещения в многоквартирном доме </w:t>
      </w:r>
      <w:r>
        <w:rPr>
          <w:rFonts w:cs="Times New Roman" w:ascii="Times New Roman" w:hAnsi="Times New Roman"/>
          <w:b/>
        </w:rPr>
        <w:t xml:space="preserve">№ 37А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b/>
        </w:rPr>
        <w:t xml:space="preserve"> ул. 4-я Советская</w:t>
      </w:r>
      <w:r>
        <w:rPr>
          <w:rFonts w:cs="Times New Roman" w:ascii="Times New Roman" w:hAnsi="Times New Roman"/>
        </w:rPr>
        <w:t>, г. Санкт-Петербу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физического лица, наименование юридического лица – собственника помещения, сведения о представителе собственника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Правоустанавливающие документы на помещение (квартиру, комнату, нежилое помещение):</w:t>
      </w:r>
      <w:r>
        <w:rPr>
          <w:rFonts w:cs="Times New Roman" w:ascii="Times New Roman" w:hAnsi="Times New Roman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u w:val="single"/>
        </w:rPr>
        <w:t>____________</w:t>
      </w:r>
      <w:r>
        <w:rPr>
          <w:rFonts w:cs="Times New Roman" w:ascii="Times New Roman" w:hAnsi="Times New Roman"/>
        </w:rPr>
        <w:t>______________________</w:t>
      </w:r>
      <w:r>
        <w:rPr>
          <w:rFonts w:cs="Times New Roman" w:ascii="Times New Roman" w:hAnsi="Times New Roman"/>
          <w:sz w:val="16"/>
          <w:szCs w:val="16"/>
        </w:rPr>
        <w:t>Свидетельство о государственной регистрации права (серия, номер, дата выдачи документа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ее собрание собственников помещений проводится с 13.06.2019 (16:00) по 12.07.2019 (23:59) по инициативе</w:t>
      </w:r>
      <w:r>
        <w:rPr>
          <w:rFonts w:cs="Times New Roman" w:ascii="Times New Roman" w:hAnsi="Times New Roman"/>
        </w:rPr>
        <w:t xml:space="preserve"> ООО «УК «Остров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а проведения собрания</w:t>
      </w:r>
      <w:r>
        <w:rPr>
          <w:rFonts w:cs="Times New Roman" w:ascii="Times New Roman" w:hAnsi="Times New Roman"/>
        </w:rPr>
        <w:t>: очно-заочное голос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иём бюллетеней: </w:t>
      </w:r>
      <w:r>
        <w:rPr>
          <w:rFonts w:cs="Times New Roman" w:ascii="Times New Roman" w:hAnsi="Times New Roman"/>
        </w:rPr>
        <w:t>очно-заочное с 13.06.2019 (16:00) по 09.06.2019 (23:59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6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7"/>
        <w:gridCol w:w="1701"/>
        <w:gridCol w:w="1418"/>
        <w:gridCol w:w="1264"/>
      </w:tblGrid>
      <w:tr>
        <w:trPr>
          <w:trHeight w:val="284" w:hRule="exact"/>
        </w:trPr>
        <w:tc>
          <w:tcPr>
            <w:tcW w:w="10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pacing w:val="-11"/>
              </w:rPr>
              <w:t>Заполняется голосующим собственником помещения или его полномочным представителем</w:t>
            </w:r>
          </w:p>
        </w:tc>
      </w:tr>
      <w:tr>
        <w:trPr>
          <w:trHeight w:val="1093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 xml:space="preserve">квартиры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3"/>
              </w:rPr>
              <w:t>Общая 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мещения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(м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>Доля в праве собственно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-11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</w:rPr>
              <w:t>на помещ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1"/>
                <w:lang w:val="en-US"/>
              </w:rPr>
              <w:t>d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голосов =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= </w:t>
            </w:r>
            <w:r>
              <w:rPr>
                <w:rFonts w:cs="Times New Roman" w:ascii="Times New Roman" w:hAnsi="Times New Roman"/>
                <w:b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d</w:t>
            </w:r>
          </w:p>
        </w:tc>
      </w:tr>
      <w:tr>
        <w:trPr>
          <w:trHeight w:val="414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841"/>
        <w:gridCol w:w="822"/>
        <w:gridCol w:w="1172"/>
        <w:gridCol w:w="123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, поставленные на голосование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.»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брание председателя и секретаря общего собрания (председатель собрания – Новожилова А. В., секретарь собрания – Свириденко Е.А) с наделением их полномочиями по подсчету голосов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плана текущего ремонта многоквартирного дома и автостоянки на 2019-2020 г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в качестве места хранения копий протоколов общих собраний собственников помещений в многоквартирном доме помещение (офис) ООО «УК «Острова» (ОГРН 1089847203225), расположенное по адресу: г. Санкт-Петербург, пр. Космонавтов, д. 23, корп. 3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ие общего порядка уведомления об общих собраниях собственников, а также способа доведения до собственников итогов голосования, т.е. решений, принятых на общих собраниях собственников (на информационных стендах в парадных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____________________ 2019 г. _______________________ / ______________________ /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</w:t>
      </w:r>
      <w:r>
        <w:rPr>
          <w:rFonts w:cs="Times New Roman" w:ascii="Times New Roman" w:hAnsi="Times New Roman"/>
          <w:sz w:val="16"/>
          <w:szCs w:val="16"/>
        </w:rPr>
        <w:t>(дата оформления решения)                            (подпись голосующего)                            (расшифровка подписи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атор общего собрания                                                            ООО «УК «Острова»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000"/>
        <w:gridCol w:w="1580"/>
        <w:gridCol w:w="1130"/>
      </w:tblGrid>
      <w:tr>
        <w:trPr>
          <w:trHeight w:val="1110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 текущего ремонта ООО "УК"ОСТРОВА" ул. 4-ая Советская, дом 37 лит. А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19 -2020 гг.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ер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СТРОИТЕЛЬНЫЕ РАБОТЫ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верей в тех. помещени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</w:tr>
      <w:tr>
        <w:trPr>
          <w:trHeight w:val="57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восстановление  дверных ручек и доводчик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аска лиф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по покраске металлических конструкций и труб на кровл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 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вентиляционных шахт на крыш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фасада предписание ГЖ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ИТАРНО-ТЕХНИЧЕСКИЕ РАБОТЫ</w:t>
            </w:r>
          </w:p>
        </w:tc>
      </w:tr>
      <w:tr>
        <w:trPr>
          <w:trHeight w:val="3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 по покраске труб в ИТП и водомерном узле.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/п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  </w:t>
            </w:r>
          </w:p>
        </w:tc>
      </w:tr>
      <w:tr>
        <w:trPr>
          <w:trHeight w:val="27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мерного узл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МОНТАЖНЫЕ РАБОТЫ</w:t>
            </w:r>
          </w:p>
        </w:tc>
      </w:tr>
      <w:tr>
        <w:trPr>
          <w:trHeight w:val="516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 светильников ЖКХ внутренней установки IP20, 5-9 Вт 3000 К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 </w:t>
            </w:r>
          </w:p>
        </w:tc>
      </w:tr>
      <w:tr>
        <w:trPr>
          <w:trHeight w:val="24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автоматических выключателей в ГРЩ1, 2, ВРУ, ЩС, Щ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МОНТ ЛИФТОВ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ебёдки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замене комплект тяговых канатов на грузовых лифтах г/п 630 к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04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 текущего ремонта ООО "УК"ОСТРОВА" ул. 4-ая Советская, дом 37 лит. А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кинг на 2019 -2020 гг.</w:t>
            </w:r>
          </w:p>
        </w:tc>
      </w:tr>
      <w:tr>
        <w:trPr>
          <w:trHeight w:val="300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. измер.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ИТАРНО-ТЕХНИЧЕСКИЕ РАБОТЫ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ент. установки паркин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CStyle56">
    <w:name w:val="1CStyle56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7:59:00Z</dcterms:created>
  <dc:creator>user</dc:creator>
  <dc:description/>
  <cp:keywords/>
  <dc:language>en-US</dc:language>
  <cp:lastModifiedBy>Пользователь Windows</cp:lastModifiedBy>
  <cp:lastPrinted>2016-11-16T15:22:00Z</cp:lastPrinted>
  <dcterms:modified xsi:type="dcterms:W3CDTF">2019-06-19T07:59:00Z</dcterms:modified>
  <cp:revision>2</cp:revision>
  <dc:subject/>
  <dc:title/>
</cp:coreProperties>
</file>