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помещения в многоквартирном доме № 28 корпус 1 по ул. Караваевская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устанавливающие документы на помещение (квартиру, комнату, нежилое помещение): _____                        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щее собрание проводится по инициативе ООО «УК «Острова»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Форма проведения собрания: очно-заочное голосование в период с 11.06.2019 по 10.07.2019. Срок окончания приема решений собственников – 10 июл</w:t>
      </w:r>
      <w:r>
        <w:rPr/>
        <w:t>я 2019 года (23 ч. 59 мин.). 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ул. Караваевская, дом 28, корп. 1 (тел. 318-11-05).</w:t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7"/>
        <w:gridCol w:w="1701"/>
        <w:gridCol w:w="1418"/>
        <w:gridCol w:w="1264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1093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  <w:lang w:val="en-US"/>
              </w:rPr>
              <w:t>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х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41"/>
        <w:gridCol w:w="822"/>
        <w:gridCol w:w="1172"/>
        <w:gridCol w:w="123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просы, поставленные на голосовани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збрать председателя и секретаря собран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редседатель собрания – Шакурова К.Р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екретарь собрания –Кивкина И.В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Утверждение плана текущего ремонта многоквартирного дома на 2019-2020 г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. Согласование переустройства и (или) перепланировки помещений в многоквартирном доме с присоединением части общего имущества (устройство перегородок на лестничных площадках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Утверждение в качестве места хранения копий протоколов общих собраний собственников помещений в многоквартирном доме помещение (офис) ООО «УК «Острова» (ОГРН </w:t>
            </w:r>
            <w:r>
              <w:rPr>
                <w:rFonts w:cs="Times New Roman" w:ascii="Times New Roman" w:hAnsi="Times New Roman"/>
                <w:spacing w:val="-2"/>
                <w:sz w:val="20"/>
                <w:szCs w:val="28"/>
              </w:rPr>
              <w:t>1089847203225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), расположенное по адресу: г. Санкт-Петербург, пр. Космонавтов, д. 23, корп. 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2019 г.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(подпись голосующего)                            (расшифровка подпис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ОО «Управляющая компания «Острова»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1460"/>
        <w:gridCol w:w="1091"/>
      </w:tblGrid>
      <w:tr>
        <w:trPr>
          <w:trHeight w:val="930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текущего ремонта ООО "УК "Острова";  ул. Караваевская д.28, корп. 1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9-2020 г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укивание фасада здания для предотвращения падения кирпич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фаса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ей на переходных балкон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изоляция вентиляционных выходов на детскую площадку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фасада МКД (весь фаса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</w:t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П 1 парадной (без черной лестниц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ТЕХНИЧЕСКИЕ РАБОТЫ</w:t>
            </w:r>
          </w:p>
        </w:tc>
      </w:tr>
      <w:tr>
        <w:trPr>
          <w:trHeight w:val="107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розлива ХВС в подвал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устаревшего оборудования ГРЩ на новое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ЛИФТОВ</w:t>
            </w:r>
          </w:p>
        </w:tc>
      </w:tr>
      <w:tr>
        <w:trPr>
          <w:trHeight w:val="8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мене канатоведущего шкива 620*4*10мм (ОТИС ZAA 9676 B 14) на лифте рег.№ 049736 по адресу Караваевская ул. 28/1 2 па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мене канатоведущего шкива (575*5*10)мм на лифте (ZAA9676B16) рег.№ 049733 по адресу Караваевская ул. 28/1 1 па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мене канатоведущего шкива (575*5*10)мм на лифте (ZAA9676B16) рег.№ 049743 по адресу Караваевская ул. 28/1 4 па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отводного блока (435*4*10 OTIS), лебёдки главного привода лифта рег.№ 049736 по адресу Караваевская ул. 28/1 2 па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отводного блока (435*4*10 OTIS), лебёдки главного привода лифта рег.№ 049738 по адресу Караваевская ул. 28/1 2 па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отводного блока (435*4*10 OTIS), лебёдки главного привода лифта рег.№ 049741 по адресу Караваевская ул. 28/1 4 па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отводного блока (435*4*10 OTIS), лебёдки главного привода лифта рег.№ 049742 по адресу Караваевская ул. 28/1 4 па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отводного блока (435*5*10 OTIS), лебёдки главного привода лифта рег.№ 049746 по адресу Караваевская ул. 28/1 2 па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мене натяжного устройства в сборе на лифте рег.№ 049734 по адресу Караваевская ул. 28/1 1 па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мене натяжного устройства в сборе на лифте рег.№ 049735 по адресу Караваевская ул. 28/1 1 па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мене натяжного устройства в сборе на лифте рег.№ 049745 по адресу Караваевская ул. 28/1 3 па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мене натяжного устройства в сборе на лифте рег.№ 049746 по адресу Караваевская ул. 28/1 3 па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лифтовых кабин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мене натяжного устройства в сборе на лифте рег.№ 049743 по адресу Караваевская ул. 28/1 4 па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5:00Z</dcterms:created>
  <dc:creator>user</dc:creator>
  <dc:description/>
  <cp:keywords/>
  <dc:language>en-US</dc:language>
  <cp:lastModifiedBy>Пользователь Windows</cp:lastModifiedBy>
  <cp:lastPrinted>2018-04-24T09:46:00Z</cp:lastPrinted>
  <dcterms:modified xsi:type="dcterms:W3CDTF">2019-06-19T07:55:00Z</dcterms:modified>
  <cp:revision>2</cp:revision>
  <dc:subject/>
  <dc:title/>
</cp:coreProperties>
</file>