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помещения в многоквартирном до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 ул. Орбели, дом 17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</w:rPr>
        <w:t>УК «Паркова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собрания: очно-заочное голосование в период с 13.06.2019 по 13.07.2019. Срок окончания приема решений собственников – 13 июля 2019 года (23 ч. 59 мин.). С информацией и материалами по вопросам повестки дня общего собрания можно ознакомиться в диспетчерской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, ул. Орбели, дом 1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835"/>
        <w:gridCol w:w="2835"/>
        <w:gridCol w:w="2398"/>
      </w:tblGrid>
      <w:tr>
        <w:trPr>
          <w:trHeight w:val="326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99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85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16"/>
        <w:gridCol w:w="1247"/>
        <w:gridCol w:w="1172"/>
        <w:gridCol w:w="10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и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здер.»</w:t>
            </w:r>
          </w:p>
        </w:tc>
      </w:tr>
      <w:tr>
        <w:trPr>
          <w:trHeight w:val="9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и секретаря общего собрания (председатель собрания –Спирина Л.Л., секретарь собрания – Федоров В.Г.) с наделением их полномочиями по подсчету голо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текущего ремонта многоквартирного дома на 2019-2020 гг. (*Приложение №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 2019 г.  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  (подпись голосующего)                  (расшифровка подписи)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Приложение №1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лан текущего ремонта ООО "УК "Парков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бели ул., дом 17, МКД, 2019-2020г.</w:t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701"/>
        <w:gridCol w:w="1469"/>
        <w:gridCol w:w="13"/>
      </w:tblGrid>
      <w:tr>
        <w:trPr>
          <w:trHeight w:val="5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14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и выхода из лифтового холла на минус первый этаж (первая парад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рталов лифтов первых эта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промерзания ХВС, ГВС в кв. 286, кв. 304, кв. 220 в 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я  ГР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работы по гидроизоляции плит перекрытия торцевой части дома, восстановление кирпичной кл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ельного покрытия ( части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 водомера, насос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высительного насоса ХВС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соса циркуляционного насос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ибких вставок (компенсаторов) ГВС, отопления в И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ОТОЧНЫЕ СИСТЕМ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а Сигнал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а С2000 К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блокировки СК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 и электрощитовой парк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светительной арматуры на мачте освещения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ндикатора положения кабины в хол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комплект тяговых канатов на грузовых лифтах г/п 1000 к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23:00Z</dcterms:created>
  <dc:creator>user</dc:creator>
  <dc:description/>
  <cp:keywords/>
  <dc:language>en-US</dc:language>
  <cp:lastModifiedBy>Пользователь Windows</cp:lastModifiedBy>
  <cp:lastPrinted>2018-07-20T15:21:00Z</cp:lastPrinted>
  <dcterms:modified xsi:type="dcterms:W3CDTF">2019-06-18T16:23:00Z</dcterms:modified>
  <cp:revision>2</cp:revision>
  <dc:subject/>
  <dc:title/>
</cp:coreProperties>
</file>