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бственника машино-места в подземной автостоян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Орбели, дом 17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проведения собрания: очно-заочное голосование в период с 13.06.2019 по 13.07.2019. Срок окончания приема решений собственников - 13 июля 2019 года (23 ч. 59 мин.). С информацией и материалами по вопросам повестки дня общего собрания можно ознакомиться в диспетчерской, расположенной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кт-Петербург, ул. Орбели, дом 17.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977"/>
        <w:gridCol w:w="2693"/>
        <w:gridCol w:w="239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машино-места или его полномочным представителем</w:t>
            </w:r>
          </w:p>
        </w:tc>
      </w:tr>
      <w:tr>
        <w:trPr>
          <w:trHeight w:val="87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/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роти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Авдоничева Р.Р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подземной автостоянки на 2019-2020 гг. В соответствии с договором на содержание и техническую эксплуатацию автостоянки, провести ремонтные работы за счет единовременного целевого взноса с собственников машино-мест в размере 82 руб./кв.м. (*Приложение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Приложение №1 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бели ул., дом 17, ПАРКИНГ, 2019-2020 г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74"/>
        <w:gridCol w:w="1276"/>
        <w:gridCol w:w="1134"/>
      </w:tblGrid>
      <w:tr>
        <w:trPr>
          <w:trHeight w:val="10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17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 2019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вентка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атуры сантехнической для тепловой завесы, насоса циркуляционного , датчиков давления вентиляции парк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электрощитовой парк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 2019 г.      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оформления решения)                                                                     (подпись голосующего)                  (расшифровка подписи)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2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22:00Z</dcterms:modified>
  <cp:revision>2</cp:revision>
  <dc:subject/>
  <dc:title/>
</cp:coreProperties>
</file>