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ЮЛЛЕТЕНЬ ГОЛОСОВАНИЯ (решение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ственника помещения в многоквартирном доме </w:t>
      </w:r>
      <w:r>
        <w:rPr>
          <w:rFonts w:cs="Times New Roman" w:ascii="Times New Roman" w:hAnsi="Times New Roman"/>
          <w:b/>
        </w:rPr>
        <w:t xml:space="preserve">№ 9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b/>
        </w:rPr>
        <w:t xml:space="preserve"> ул. Севастопольская</w:t>
      </w:r>
      <w:r>
        <w:rPr>
          <w:rFonts w:cs="Times New Roman" w:ascii="Times New Roman" w:hAnsi="Times New Roman"/>
        </w:rPr>
        <w:t>, г. Санкт-Петербург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физического лица, наименование юридического лица – собственника помещения, сведения о представителе собственника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Правоустанавливающие документы на помещение (квартиру, комнату, нежилое помещение):</w:t>
      </w:r>
      <w:r>
        <w:rPr>
          <w:rFonts w:cs="Times New Roman" w:ascii="Times New Roman" w:hAnsi="Times New Roman"/>
        </w:rPr>
        <w:t xml:space="preserve"> __________________________________________________________________</w:t>
      </w:r>
      <w:r>
        <w:rPr>
          <w:rFonts w:cs="Times New Roman" w:ascii="Times New Roman" w:hAnsi="Times New Roman"/>
          <w:u w:val="single"/>
        </w:rPr>
        <w:t>____________</w:t>
      </w:r>
      <w:r>
        <w:rPr>
          <w:rFonts w:cs="Times New Roman" w:ascii="Times New Roman" w:hAnsi="Times New Roman"/>
        </w:rPr>
        <w:t>__________________</w:t>
      </w:r>
      <w:r>
        <w:rPr>
          <w:rFonts w:cs="Times New Roman" w:ascii="Times New Roman" w:hAnsi="Times New Roman"/>
          <w:sz w:val="16"/>
          <w:szCs w:val="16"/>
        </w:rPr>
        <w:t>Свидетельство о государственной регистрации права (серия, номер, дата выдачи документ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ее собрание собственников помещений проводится с 11.06.2019 (17:00) по 11.07.2019 (23:59) по инициативе</w:t>
      </w:r>
      <w:r>
        <w:rPr>
          <w:rFonts w:cs="Times New Roman" w:ascii="Times New Roman" w:hAnsi="Times New Roman"/>
        </w:rPr>
        <w:t xml:space="preserve"> ООО «УК «Острова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а проведения собрания</w:t>
      </w:r>
      <w:r>
        <w:rPr>
          <w:rFonts w:cs="Times New Roman" w:ascii="Times New Roman" w:hAnsi="Times New Roman"/>
        </w:rPr>
        <w:t>: очно-заочное голосов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иём бюллетеней: </w:t>
      </w:r>
      <w:r>
        <w:rPr>
          <w:rFonts w:cs="Times New Roman" w:ascii="Times New Roman" w:hAnsi="Times New Roman"/>
        </w:rPr>
        <w:t>очно-заочное с 11.06.2019 (17:00) по 11.07.2019 (23:59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77"/>
        <w:gridCol w:w="1701"/>
        <w:gridCol w:w="1418"/>
        <w:gridCol w:w="1264"/>
      </w:tblGrid>
      <w:tr>
        <w:trPr>
          <w:trHeight w:val="284" w:hRule="exact"/>
        </w:trPr>
        <w:tc>
          <w:tcPr>
            <w:tcW w:w="10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11"/>
              </w:rPr>
              <w:t>Заполняется голосующим собственником помещения или его полномочным представителем</w:t>
            </w:r>
          </w:p>
        </w:tc>
      </w:tr>
      <w:tr>
        <w:trPr>
          <w:trHeight w:val="1093" w:hRule="exac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 xml:space="preserve">квартир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3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мещ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 xml:space="preserve"> (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1"/>
              </w:rPr>
            </w:pPr>
            <w:r>
              <w:rPr>
                <w:rFonts w:cs="Times New Roman" w:ascii="Times New Roman" w:hAnsi="Times New Roman"/>
                <w:b/>
                <w:spacing w:val="-11"/>
              </w:rPr>
              <w:t>Доля в праве собствен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1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1"/>
              </w:rPr>
              <w:t>на пом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1"/>
                <w:lang w:val="en-US"/>
              </w:rPr>
              <w:t>d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голосов =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= 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</w:tr>
      <w:tr>
        <w:trPr>
          <w:trHeight w:val="414" w:hRule="exac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841"/>
        <w:gridCol w:w="822"/>
        <w:gridCol w:w="1172"/>
        <w:gridCol w:w="123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, поставленные на голосование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.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ие председателя и секретаря общего собрания (председатель собрания – Свириденко Е. А., секретарь собрания – Поспелов М. А.) с наделением их полномочиями по подсчету голосо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текущего ремонта многоквартирного дома на 2019-2020 г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в качестве места хранения копий протоколов общих собраний собственников помещений в многоквартирном доме помещение (офис) ООО «УК «Острова» (ОГРН 1089847203225), расположенное по адресу: г. Санкт-Петербург, пр. Космонавтов, д. 23, корп. 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рядка мытья витражного остекления многоквартирного дома и оплаты данного вида услуг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длежащего содержания наружного остекления балконов и лоджий квартир дома производить его мытье с наружной стороны по договору со специализированной организацией за счет единовременного целевого взноса в размере 824 руб. с м2 балкона. Сумма платежа будет выставлена отдельной счет-квитанцией в том месяце, в котором будет произведена работа. Услуга по мытью витражного остекления не распространяется на оконное остекление квартир дома. *(Приложение 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ериодичность проведения работ по мытью витражного остекления многоквартирного дома: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мытье витражного остекления один раз в год (апрель-июнь). Конкретная дата будет определяться в зависимости от погодных условий и состояния остеклени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мытье витражного остекления два раза в год: в весеннее время (апрель-июнь) и в осеннее время (август-октябрь). Конкретная дата будет определяться в зависимости от погодных условий и состояния остеклени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____________________ 2019 г. _______________________ / ______________________ /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дата оформления решения)                            (подпись голосующего)                            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ор общего собрания                                                            ООО «УК «Острова»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60"/>
        <w:gridCol w:w="1419"/>
        <w:gridCol w:w="1134"/>
      </w:tblGrid>
      <w:tr>
        <w:trPr>
          <w:trHeight w:val="810" w:hRule="atLeast"/>
        </w:trPr>
        <w:tc>
          <w:tcPr>
            <w:tcW w:w="1077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 текущего ремонта ООО "УК" Острова" ул. Севастопольская, дом 9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19-2020 г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е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</w:tc>
      </w:tr>
      <w:tr>
        <w:trPr>
          <w:trHeight w:val="27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РОИТЕЛЬНЫЕ РАБОТЫ</w:t>
            </w:r>
          </w:p>
        </w:tc>
      </w:tr>
      <w:tr>
        <w:trPr>
          <w:trHeight w:val="42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 восстановление  дверных ручек и доводчиков в МОП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 </w:t>
            </w:r>
          </w:p>
        </w:tc>
      </w:tr>
      <w:tr>
        <w:trPr>
          <w:trHeight w:val="5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отделки потолков МОП (штукатурные и малярные работы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тен в МОП ( штукатурные и малярные работы + напольное покрытие 1-х этажей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  </w:t>
            </w:r>
          </w:p>
        </w:tc>
      </w:tr>
      <w:tr>
        <w:trPr>
          <w:trHeight w:val="4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лов МОП ( квартирные коридоры, лифтовые холлы 1 -х этажей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</w:tr>
      <w:tr>
        <w:trPr>
          <w:trHeight w:val="1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МАФ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</w:tr>
      <w:tr>
        <w:trPr>
          <w:trHeight w:val="2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пандусов пар № 4, 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 </w:t>
            </w:r>
          </w:p>
        </w:tc>
      </w:tr>
      <w:tr>
        <w:trPr>
          <w:trHeight w:val="175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НИТАРНО-ТЕХНИЧЕСКИЕ РАБОТЫ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вка теплообменников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</w:tr>
      <w:tr>
        <w:trPr>
          <w:trHeight w:val="301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МОНТАЖНЫЕ РАБОТЫ</w:t>
            </w:r>
          </w:p>
        </w:tc>
      </w:tr>
      <w:tr>
        <w:trPr>
          <w:trHeight w:val="2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одиодных светильников и осветительных прибор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автоматов, установочной арматур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</w:tr>
      <w:tr>
        <w:trPr>
          <w:trHeight w:val="25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ЛИФТОВ</w:t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ентиляционных решеток в шахт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платы управления ARK-5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CStyle56">
    <w:name w:val="1CStyle5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33:00Z</dcterms:created>
  <dc:creator>user</dc:creator>
  <dc:description/>
  <cp:keywords/>
  <dc:language>en-US</dc:language>
  <cp:lastModifiedBy>Пользователь Windows</cp:lastModifiedBy>
  <cp:lastPrinted>2016-11-16T15:22:00Z</cp:lastPrinted>
  <dcterms:modified xsi:type="dcterms:W3CDTF">2019-06-19T07:33:00Z</dcterms:modified>
  <cp:revision>2</cp:revision>
  <dc:subject/>
  <dc:title/>
</cp:coreProperties>
</file>