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машино-места в подземной автостоянке дома </w:t>
      </w:r>
      <w:r>
        <w:rPr>
          <w:rFonts w:cs="Times New Roman" w:ascii="Times New Roman" w:hAnsi="Times New Roman"/>
          <w:b/>
        </w:rPr>
        <w:t xml:space="preserve">№ 9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ул. Севастопольская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собрание собственников помещений проводится с 11.06.2019 (17:00) по 11.07.2019 (23:59) по инициативе</w:t>
      </w:r>
      <w:r>
        <w:rPr>
          <w:rFonts w:cs="Times New Roman" w:ascii="Times New Roman" w:hAnsi="Times New Roman"/>
        </w:rPr>
        <w:t xml:space="preserve"> ООО «УК «Остр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собрания</w:t>
      </w:r>
      <w:r>
        <w:rPr>
          <w:rFonts w:cs="Times New Roman" w:ascii="Times New Roman" w:hAnsi="Times New Roman"/>
        </w:rPr>
        <w:t>: очно-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ём бюллетеней: </w:t>
      </w:r>
      <w:r>
        <w:rPr>
          <w:rFonts w:cs="Times New Roman" w:ascii="Times New Roman" w:hAnsi="Times New Roman"/>
        </w:rPr>
        <w:t>очно-заочное с 11.06.2019 (17:00) по 11.07.2019 (23:5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ашино-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41"/>
        <w:gridCol w:w="822"/>
        <w:gridCol w:w="1172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председателя и секретаря общего собрания (председатель собрания – Свириденко Е. А., секретарь собрания – Поспелов М. А.) с наделением их полномочиями по подсчету голос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текущего ремонта подземной автостоянки на 2019-2020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9 г.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Острова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1560"/>
        <w:gridCol w:w="866"/>
      </w:tblGrid>
      <w:tr>
        <w:trPr>
          <w:trHeight w:val="91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 ООО "УК" Острова"  ул. Севастопольская, дом 9, ПАРКИНГ   </w:t>
              <w:br/>
              <w:t>на 2019-2020 г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ого трубопровода в паркин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ренажного насоса в паркин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4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одиодных светильников и осветительных при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яционных решеток в шах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латы управления ARK-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7:00Z</dcterms:created>
  <dc:creator>user</dc:creator>
  <dc:description/>
  <cp:keywords/>
  <dc:language>en-US</dc:language>
  <cp:lastModifiedBy>Пользователь Windows</cp:lastModifiedBy>
  <cp:lastPrinted>2016-11-16T15:22:00Z</cp:lastPrinted>
  <dcterms:modified xsi:type="dcterms:W3CDTF">2019-06-19T07:27:00Z</dcterms:modified>
  <cp:revision>2</cp:revision>
  <dc:subject/>
  <dc:title/>
</cp:coreProperties>
</file>