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г. Сестрорецк, ул. Токарева дом 24, стр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</w:rPr>
        <w:t>УК «Паркова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о-заочное голосование в период с 20.06.2019 по 19.07.2019. Срок окончания приема решений собственников – 19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 по адресу: г. Сестрорецк, ул. Токарева дом 24, строение 1 (Кряжева Светлана Алексеевна, тел. 207-59-58) или круглосуточно в диспетчер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9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8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1"/>
        <w:gridCol w:w="993"/>
        <w:gridCol w:w="1134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Кряжева С.А.) с наделением их полномочиями по подсчету гол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многоквартирного дома на 2019-2020 гг. (*Приложение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в качестве места хранения протоколов общих собраний собственников помещений, офис ООО «УК «Парковая» (ОГРН 1107847353437), расположенного по адресу: г. Санкт-Петербург, пр. Космонавтов, д. 23, корп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  (подпись голосующего)                  (расшифровка подписи)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ан текущего ремонта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строрецк, ул. Токарева дом 24, стр. 1, МКД, 2019-2020 г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882"/>
      </w:tblGrid>
      <w:tr>
        <w:trPr>
          <w:trHeight w:val="8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81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краска потолка и стен черной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краска стен в МОПах и лифтовых хол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делка трещин и штукатурка стен в МОПах и л/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таллических конструкций переходных балк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п.м./м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/ 3,36/350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илиндров в дверных зам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замков в МОПах, лифтовых хол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дверей в парад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6.8</w:t>
            </w:r>
          </w:p>
        </w:tc>
      </w:tr>
      <w:tr>
        <w:trPr>
          <w:trHeight w:val="180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и трубы пожарного водопровода в паркинге (оцинк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линии подпитки ВЗ в И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на черных лестниц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ветильников при входе в подвальн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ного блока d- 435x5x10мм (ОТИС) в количестве 1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каб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5:00Z</dcterms:created>
  <dc:creator>user</dc:creator>
  <dc:description/>
  <cp:keywords/>
  <dc:language>en-US</dc:language>
  <cp:lastModifiedBy>Пользователь Windows</cp:lastModifiedBy>
  <cp:lastPrinted>2019-06-13T10:01:00Z</cp:lastPrinted>
  <dcterms:modified xsi:type="dcterms:W3CDTF">2019-06-18T16:05:00Z</dcterms:modified>
  <cp:revision>2</cp:revision>
  <dc:subject/>
  <dc:title/>
</cp:coreProperties>
</file>