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собственника машино-места в подземной автостоянк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адресу: г. Санкт-Петербург,</w:t>
      </w:r>
      <w:r>
        <w:rPr/>
        <w:t xml:space="preserve"> </w:t>
      </w:r>
      <w:r>
        <w:rPr>
          <w:rFonts w:cs="Times New Roman" w:ascii="Times New Roman" w:hAnsi="Times New Roman"/>
          <w:b/>
        </w:rPr>
        <w:t>г. Сестрорецк, ул. Токарева дом 26, стр. 1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</w:rPr>
        <w:t>Правоустанавливающие документы на машино-место:</w:t>
      </w:r>
      <w:r>
        <w:rPr>
          <w:rFonts w:cs="Times New Roman" w:ascii="Times New Roman" w:hAnsi="Times New Roman"/>
        </w:rPr>
        <w:t xml:space="preserve"> 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е собрание проводится по инициативе ООО «</w:t>
      </w:r>
      <w:r>
        <w:rPr>
          <w:rFonts w:cs="Times New Roman" w:ascii="Times New Roman" w:hAnsi="Times New Roman"/>
          <w:bCs/>
          <w:sz w:val="18"/>
          <w:szCs w:val="18"/>
        </w:rPr>
        <w:t>УК «Парковая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орма проведения собрания: очно-заочное голосование в период с 20.06.2019 по 19.07.2019. Срок окончания приема решений собственников - 19 июля 2019 года (23 ч. 59 мин.). С информацией и материалами по вопросам повестки дня общего собрания можно ознакомиться в помещении специалиста по эксплуатации и обслуживанию МКД по адресу: г. Сестрорецк, ул. Токарева дом 24, строение 1 (Кряжева Светлана Алексеевна, тел. 207-59-58) или круглосуточно в диспетчерской.</w:t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2977"/>
        <w:gridCol w:w="2693"/>
        <w:gridCol w:w="2398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машино-места или его полномочным представителем</w:t>
            </w:r>
          </w:p>
        </w:tc>
      </w:tr>
      <w:tr>
        <w:trPr>
          <w:trHeight w:val="879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м/м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lang w:val="en-US"/>
              </w:rPr>
              <w:t>d</w:t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444" w:hRule="exact"/>
        </w:trPr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416"/>
        <w:gridCol w:w="1247"/>
        <w:gridCol w:w="1172"/>
        <w:gridCol w:w="109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№ 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опросы, поставленные на голосование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з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против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«воздер.»</w:t>
            </w:r>
          </w:p>
        </w:tc>
      </w:tr>
      <w:tr>
        <w:trPr>
          <w:trHeight w:val="48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збрание председателя и секретаря общего собрания (председатель собрания – Спирина Л.Л., секретарь собрания – Кряжева С.А.) с наделением их полномочиями по подсчету голос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е плана текущего ремонта паркинга на 2019-2020 гг. (*Приложение 1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е общего порядка уведомления об общих собраниях собственников, а также способа доведения до собственников итогов голосования, т.е. решений, принятых на общих собраниях собственников (на информационных стендах в парадных)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tabs>
                <w:tab w:val="clear" w:pos="709"/>
                <w:tab w:val="left" w:pos="964" w:leader="none"/>
              </w:tabs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тверждение в качестве места хранения протоколов общих собраний собственников помещений, офис ООО «УК «Парковая» (ОГРН 1107847353437), расположенного по адресу: г. Санкт-Петербург, пр. Космонавтов, д. 23, корп. 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* Приложение №1 к бюллетеню голосования</w:t>
        <w:tab/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лан текущего ремонта ООО "УК "Парковая"  </w:t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 Сестрорецк, ул. Токарева дом 26, стр. 1, ПАРКИНГ, 2019-2020 гг.</w:t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095"/>
        <w:gridCol w:w="2036"/>
        <w:gridCol w:w="1583"/>
        <w:gridCol w:w="19"/>
      </w:tblGrid>
      <w:tr>
        <w:trPr>
          <w:trHeight w:val="1096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461" w:hRule="atLeast"/>
        </w:trPr>
        <w:tc>
          <w:tcPr>
            <w:tcW w:w="1072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стен, потолка лестничных клеток паркинг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  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штукатурка стен лестничных клеток паркинга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ифовка ступеней лестничных пролетов в паркинге</w:t>
            </w:r>
          </w:p>
        </w:tc>
        <w:tc>
          <w:tcPr>
            <w:tcW w:w="20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4  </w:t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1530" w:leader="none"/>
        </w:tabs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____________________ 2019 г.                                                             /__________________________ / ______________________ /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(дата оформления решения)                                                                     (подпись голосующего)                  (расшифровка подписи)</w:t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07:00Z</dcterms:created>
  <dc:creator>user</dc:creator>
  <dc:description/>
  <cp:keywords/>
  <dc:language>en-US</dc:language>
  <cp:lastModifiedBy>Пользователь Windows</cp:lastModifiedBy>
  <cp:lastPrinted>2019-06-13T10:04:00Z</cp:lastPrinted>
  <dcterms:modified xsi:type="dcterms:W3CDTF">2019-06-18T16:07:00Z</dcterms:modified>
  <cp:revision>2</cp:revision>
  <dc:subject/>
  <dc:title/>
</cp:coreProperties>
</file>