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ЮЛЛЕТЕНЬ ГОЛОСОВАНИЯ (решение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а помещения в многоквартирном до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адресу: г. Санкт-Петербург, ул. Туристская, дом 28, корп.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физического лица, наименование юридического лица – собственника помещения, сведения о представителе собственник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оустанавливающие документы на помещени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идетельство о государственной регистрации права (серия, номер, дата выдачи документ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собрание проводится по инициативе ООО «</w:t>
      </w:r>
      <w:r>
        <w:rPr>
          <w:rFonts w:cs="Times New Roman" w:ascii="Times New Roman" w:hAnsi="Times New Roman"/>
          <w:bCs/>
        </w:rPr>
        <w:t>УК «Кантемировская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проведения собрания: очно-заочное голосование в период с 11.06.2019 по 11.07.2019. Срок окончания приема решений собственников - 11 июля 2019 года (23 ч. 59 мин.). С информацией и материалами по вопросам повестки дня общего собрания можно ознакомиться в помещении специалиста по эксплуатации или диспетчерской, расположенных по адресу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, ул. Туристская, дом 28, корпус 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2835"/>
        <w:gridCol w:w="2835"/>
        <w:gridCol w:w="2398"/>
      </w:tblGrid>
      <w:tr>
        <w:trPr>
          <w:trHeight w:val="326" w:hRule="exact"/>
        </w:trPr>
        <w:tc>
          <w:tcPr>
            <w:tcW w:w="10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1"/>
                <w:sz w:val="24"/>
                <w:szCs w:val="24"/>
              </w:rPr>
              <w:t>Заполняется голосующим собственником помещения или его полномочным представителем</w:t>
            </w:r>
          </w:p>
        </w:tc>
      </w:tr>
      <w:tr>
        <w:trPr>
          <w:trHeight w:val="997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к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3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 (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  <w:t>Доля в праве собствен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lang w:val="en-US"/>
              </w:rPr>
              <w:t>d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голосов =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=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</w:tr>
      <w:tr>
        <w:trPr>
          <w:trHeight w:val="855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416"/>
        <w:gridCol w:w="1247"/>
        <w:gridCol w:w="1172"/>
        <w:gridCol w:w="107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просы, поставленные на голосовани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з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против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воздер.»</w:t>
            </w:r>
          </w:p>
        </w:tc>
      </w:tr>
      <w:tr>
        <w:trPr>
          <w:trHeight w:val="9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брание председателя и секретаря общего собрания (председатель собрания – Спирина Л.Л., секретарь собрания – Хмелевская О.В.) с наделением их полномочиями по подсчету голос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9"/>
                <w:tab w:val="left" w:pos="964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ение плана текущего ремонта многоквартирного дома на 2019-2020 гг. (*Приложение № 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9"/>
                <w:tab w:val="left" w:pos="964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ение общего порядка уведомления об общих собраниях собственников, а также способа доведения до собственников итогов голосования, т.е. решений, принятых на общих собраниях собственников (на информационных стендах в парадных)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 2019 г.                                                       /__________________________ / ______________________ 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(дата оформления решения)                                                            (подпись голосующего)                  (расшифровка подписи)</w:t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Приложение №1 к бюллетеню голосования</w:t>
        <w:tab/>
        <w:tab/>
        <w:tab/>
        <w:tab/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План текущего ремонта ООО "УК "Кантемировская"  </w:t>
        <w:tab/>
        <w:tab/>
        <w:tab/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истская ул., дом 28 корп.1, МКД, 2019-2020г.</w:t>
        <w:tab/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13"/>
        <w:gridCol w:w="1270"/>
        <w:gridCol w:w="1547"/>
      </w:tblGrid>
      <w:tr>
        <w:trPr>
          <w:trHeight w:val="45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ер.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СТРОИТЕЛЬНЫЕ РАБОТЫ</w:t>
            </w:r>
          </w:p>
        </w:tc>
      </w:tr>
      <w:tr>
        <w:trPr>
          <w:trHeight w:val="974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еревянных двустворчатых блоков выхода на балконы из коридора мусороприемника (лифтового холла) /2080х1450 мм,  Полотна  1. 500х1990 - без стекла, с 2 -мя шпингалетами, без ручки  2. 900х1990 со стеклом (1320х670) от 450 мм снизу, левое с притвором на блоки из ПВХ с однокамерным стеклопакетом, доводчиком, ручкой-защелко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 </w:t>
            </w:r>
          </w:p>
        </w:tc>
      </w:tr>
      <w:tr>
        <w:trPr>
          <w:trHeight w:val="40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ерамогранитной плитки с цементным основанием (лифтовые холлы и коридоры МОП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 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теновых швов с расчисткой, обезжириванием, укладкой демпферного слоя в шов с нанесением герметик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тливов с герметизацией примыкан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металлочерепицы 1,18х2,25 м толщина 0,5мм Satin коричневая RAL 8017на козырьках над входами в 1  и 2 подъезд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 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ерных полотен выходов с обшивкой войлоком, заменой штапика, шпингалетов, петель, ручек (62 шт.)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  </w:t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ная окраска деревянных дверных блоков с лестниц на балкон; из лифтового холла к мусоропроводу, коридорам МКД (Эмаль акриловая матовая св.серая VGT  – 305 шт.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64  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решеток металлических на приямках подвалов (Уголок равнополочный 50х5)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облицовки цоколя из известняка с герметизацией примыканий отливов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ка Брусчатки тротуаров, планировка поверхности грунта с добавлением песка, ранее разобранной плиткой,  и устройством цементной стяжки (фаски) на примыкании к цоколю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балконных ограждений Грунт-эмаль по ржавчине 3 в 1 Hammerite гладкая глянцевая черная 2.5 л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0  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ичин замков выхода на кровлю, входов в подвальные помещения (цилиндровый механизм Apecs 4KC-M90-Z-U-C-GM), навесных замков решетчатых дв., блоков выходов на кровлю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ст отслоения облицовочного кирпича фасада машинных отделен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  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АНИТАРНО-ТЕХНИЧЕСКИЕ РАБОТЫ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ежаков холодного водоснабжения (ХВС) нижней зоны (120 шар.кранов, 44 вент.) в подвале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 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лежаков, подъемов (стояков) ХВС, ВППВ  (сварочные работы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(поверка) манометров в ИТ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(поверка) термометров в ИТ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 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ЛАБОТОЧНЫЕ СИСТЕМЫ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СКУД (восстановление кабельной линии от СКУД к системе АППЗ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ЭЛЕКТРОМОНТАЖНЫЕ РАБОТЫ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в лифтовых холлах и коридорах МОП (Светильник светодиодный REV 36Вт 6500K холодный свет 1200мм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лафонов, светодиодных ламп в светильниках лестниц, мусороприемниках, подвалах, тех. этаже (Лампа светодиодная E27 10W A60 груша 2700K теплый свет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етей наружного освещения , замена автоматов в щитовой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МОНТ ЛИФТОВ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замене тяговых канатов   ( 1 пассажирский  лифт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В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</w:t>
            </w:r>
          </w:p>
        </w:tc>
        <w:tc>
          <w:tcPr>
            <w:tcW w:w="7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латы ПУ-3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09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CStyle56">
    <w:name w:val="1CStyle5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01:00Z</dcterms:created>
  <dc:creator>user</dc:creator>
  <dc:description/>
  <cp:keywords/>
  <dc:language>en-US</dc:language>
  <cp:lastModifiedBy>Пользователь Windows</cp:lastModifiedBy>
  <cp:lastPrinted>2019-06-17T10:32:00Z</cp:lastPrinted>
  <dcterms:modified xsi:type="dcterms:W3CDTF">2019-06-18T16:01:00Z</dcterms:modified>
  <cp:revision>2</cp:revision>
  <dc:subject/>
  <dc:title/>
</cp:coreProperties>
</file>