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собственника машино-места в подземной автостоянк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адресу: г. Санкт-Петербург, ул. Туристская, дом 28, корп. 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Правоустанавливающие документы на машино-место:</w:t>
      </w:r>
      <w:r>
        <w:rPr>
          <w:rFonts w:cs="Times New Roman" w:ascii="Times New Roman" w:hAnsi="Times New Roman"/>
        </w:rPr>
        <w:t xml:space="preserve"> 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е собрание проводится по инициативе ООО «</w:t>
      </w:r>
      <w:r>
        <w:rPr>
          <w:rFonts w:cs="Times New Roman" w:ascii="Times New Roman" w:hAnsi="Times New Roman"/>
          <w:bCs/>
          <w:sz w:val="18"/>
          <w:szCs w:val="18"/>
        </w:rPr>
        <w:t>УК «Кантемировская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орма проведения собрания: очно-заочное голосование в период с 11.06.2019 по 11.07.2019. Срок окончания приема решений собственников - 11 июля 2019 года (23 ч. 59 мин.). С информацией и материалами по вопросам повестки дня общего собрания можно ознакомиться в помещении специалиста по эксплуатации или диспетчерской, расположенных по адресу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нкт-Петербург, ул. Туристская, дом 28, корпус 1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835"/>
        <w:gridCol w:w="2835"/>
        <w:gridCol w:w="2398"/>
      </w:tblGrid>
      <w:tr>
        <w:trPr>
          <w:trHeight w:val="326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11"/>
                <w:sz w:val="24"/>
                <w:szCs w:val="24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70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м/м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1"/>
                <w:lang w:val="en-US"/>
              </w:rPr>
              <w:t>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=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712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983"/>
        <w:gridCol w:w="680"/>
        <w:gridCol w:w="1172"/>
        <w:gridCol w:w="1071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/п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опросы, поставленные на голосование: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з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против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«воздер.»</w:t>
            </w:r>
          </w:p>
        </w:tc>
      </w:tr>
      <w:tr>
        <w:trPr>
          <w:trHeight w:val="48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брать председателя и секретаря общего собрания (председатель собрания – Спирина Л.Л., секретарь собрания – Хмелевская О.В.) с наделением их полномочиями по подсчету голосо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дить план текущего ремонта подземной автостоянки на 2019-2020 гг. В соответствии с п. 2.1.5 Договора на содержание и техническую эксплуатацию автостоянки, провести ремонтные работы за счет единовременного целевого взноса с собственников машино-мест в размере 2 379,75 руб.. (*Приложение 1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* Приложение №1 к бюллетеню голосования</w:t>
        <w:tab/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лан текущего ремонта ООО "УК "Кантемировская"  </w:t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стская ул., дом 28 корп.1, ПАРКИНГ, 2019-2020 гг.</w:t>
        <w:tab/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1"/>
        <w:gridCol w:w="857"/>
        <w:gridCol w:w="1417"/>
      </w:tblGrid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7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ей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д. изме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СТРОИТЕЛЬНЫЕ РАБОТЫ</w:t>
            </w:r>
          </w:p>
        </w:tc>
      </w:tr>
      <w:tr>
        <w:trPr>
          <w:trHeight w:val="138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изоляция паркинга с отмостки по периметру , с демонтажем и последующей установкой тротуарного камня и разделкой шва и гидроизоляцией  в паркинге , установка отливов на вентшахте, и ремонт металлического кровельного покрытия въезда в паркинг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 </w:t>
            </w:r>
          </w:p>
        </w:tc>
      </w:tr>
      <w:tr>
        <w:trPr>
          <w:trHeight w:val="735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стен паркинга от грибка с промывкой, просушкой, грунтовкой, покраской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 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решеток металлических на приямках паркингов, подвалов (Уголок равнополочный 50х5).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АНИТАРНО-ТЕХНИЧЕСКИЕ РАБОТЫ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асосов в приямках паркинга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30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ЛАБОТОЧНЫЕ СИТЕМЫ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орсионных элементов (пружин) ворот в паркинге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 2019 г.                                                                            /__________________________ / ______________________ 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(дата оформления решения)                                                                                 (подпись голосующего)                  (расшифровка подписи)</w:t>
      </w:r>
    </w:p>
    <w:sectPr>
      <w:type w:val="nextPage"/>
      <w:pgSz w:w="11906" w:h="16838"/>
      <w:pgMar w:left="709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18:00Z</dcterms:created>
  <dc:creator>user</dc:creator>
  <dc:description/>
  <cp:keywords/>
  <dc:language>en-US</dc:language>
  <cp:lastModifiedBy>Пользователь Windows</cp:lastModifiedBy>
  <cp:lastPrinted>2018-07-20T15:21:00Z</cp:lastPrinted>
  <dcterms:modified xsi:type="dcterms:W3CDTF">2019-06-18T16:18:00Z</dcterms:modified>
  <cp:revision>2</cp:revision>
  <dc:subject/>
  <dc:title/>
</cp:coreProperties>
</file>