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а помещения в многоквартирном дом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ул. Туристская, дом 30, корп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</w:rPr>
        <w:t>УК «Кантемировска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Форма проведения собрания: очно-заочное голосование в период с 11.06.2019 по 11.07.2019. Срок окончания приема решений собственников - 11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по адресу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анкт-Петербург, ул. Туристская, дом 28, корпус 1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диспетчерской по адресу: Санкт-Петербург, ул. Туристская, дом 30, корпус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35"/>
        <w:gridCol w:w="2835"/>
        <w:gridCol w:w="2398"/>
      </w:tblGrid>
      <w:tr>
        <w:trPr>
          <w:trHeight w:val="326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997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к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855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6"/>
        <w:gridCol w:w="1247"/>
        <w:gridCol w:w="1172"/>
        <w:gridCol w:w="107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9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Спирина Л.Л., секретарь собрания – Хмелевская О.В.) с наделением их полномочиями по подсчету голо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многоквартирного дома на 2019-2020 гг. (*Приложение №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 2019 г.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(дата оформления решения)                                                            (подпись голосующего)                  (расшифровка подписи)</w:t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План текущего ремонта ООО "УК "Кантемировск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ристская ул., дом 30 корп.1, МКД, 2019-2020 гг.</w:t>
        <w:tab/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276"/>
        <w:gridCol w:w="1700"/>
      </w:tblGrid>
      <w:tr>
        <w:trPr>
          <w:trHeight w:val="5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СТРОИТЕЛЬНЫЕ РАБОТЫ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ревянных двустворчатых блоков выхода на балконы из коридора мусороприемника (лифтового холла) /2080х1450 мм,  Полотна  1. 500х1990 - без стекла, с 2 -мя шпингалетами, без ручки  2. 900х1990 со стеклом (1320х670) от 450 мм снизу, левое с притвором на блоки из ПВХ с однокамерным стеклопакетом, доводчиком, ручкой-защел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ерамогранитной плитки с цементным основанием (лифтовые холлы и коридоры МО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теновых швов с расчисткой, обезжириванием, укладкой демпферного слоя в шов с нанесением герме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тливов с герметизацией примык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 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металлического покрытия (профнастил) над вентканалами на кров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ерных полотен выходов  лестниц на переходной балкон с обшивкой войлоком, заменой штапика, шпингалетов, петель, ручек (62 шт.)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  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 окраска деревянных дверных блоков с лестниц на балкон; из лифтового холла к мусоропроводу, коридорам МКД (Эмаль акриловая матовая св. серая VGT  – 430 шт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464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блицовки цоколя из известняка с герметизацией примыканий отл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ка Брусчатки тротуаров, планировка поверхности грунта с добавлением песка, ранее разобранной плиткой,  и устройством цементной стяжки (фаски) на примыкании к цоко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балконных ограждений Грунт-эмаль по ржавчине 3 в 1 Hammerite гладкая глянцевая черная 2.5 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 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ичин замков выхода на кровлю, входов в машинные отделения, подвальные помещения (цилиндровый механизм Apecs 4KC-M90-Z-U-C-GM), навесных замков решетчатых дв., блоков выходов на кров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очный ремонт (5 ям+2 просадки) с вырезом квадратов, подсыпкой грунта, а/б толщ. 6 с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ст отслоения облицовочного кирпича фасада машинных отделени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 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АНИТАРНО-ТЕХНИЧЕСКИЕ РАБОТЫ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ежаков холодного водоснабжения (ХВС) нижней зоны (140 шар.кранов, 52 вент.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 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насоса ГВС ИПТ № 3, гибких вставок, обратных клапанов, блоков пита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ежаков, подъемов (стояков) ХВС, ВППВ  (сварочные рабо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многоступенчатый насо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(поверка) манометр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(поверка) термомет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расходомеров (счетчиков ХВС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ПРЭ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ЛАБОТОЧНЫЕ СИСТЕМЫ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СКУД (восстановление кабельной линии от СКУД к системе АППЗ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еисправного прибора системы АППЗ Мастер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ЭЛЕКТРОМОНТАЖНЫЕ РАБОТЫ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ветильников в лифтовых холлах и коридорах МОП (Светильник светодиодный REV 36Вт 6500K холодный свет 1200м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афонов, светодиодных ламп в светильниках лестниц, мусороприемниках, подвалах, тех. этаже (Лампа светодиодная E27 10W A60 груша 2700K теплый све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МОНТ ЛИФТ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тяговых канатов (1 грузовой лифт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латы ПУ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ограничителя скорости 1,6м/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шлейфа подвесн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редук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sectPr>
      <w:type w:val="nextPage"/>
      <w:pgSz w:w="11906" w:h="16838"/>
      <w:pgMar w:left="709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3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9-06-18T16:13:00Z</dcterms:modified>
  <cp:revision>2</cp:revision>
  <dc:subject/>
  <dc:title/>
</cp:coreProperties>
</file>