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обственника помещения в многоквартирном доме № 11 корпус 2 по ул. Турку, г. Санкт-</w:t>
      </w:r>
      <w:r>
        <w:rPr>
          <w:rFonts w:cs="Times New Roman" w:ascii="Times New Roman" w:hAnsi="Times New Roman"/>
        </w:rPr>
        <w:t xml:space="preserve"> Петербург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:</w:t>
      </w:r>
      <w:r>
        <w:rPr>
          <w:rFonts w:cs="Times New Roman" w:ascii="Times New Roman" w:hAnsi="Times New Roman"/>
        </w:rPr>
        <w:t xml:space="preserve"> 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ее собрание собственников проводится по инициативе</w:t>
      </w:r>
      <w:r>
        <w:rPr>
          <w:rFonts w:cs="Times New Roman" w:ascii="Times New Roman" w:hAnsi="Times New Roman"/>
          <w:sz w:val="18"/>
          <w:szCs w:val="18"/>
        </w:rPr>
        <w:t xml:space="preserve"> ООО «</w:t>
      </w:r>
      <w:r>
        <w:rPr>
          <w:rFonts w:cs="Times New Roman" w:ascii="Times New Roman" w:hAnsi="Times New Roman"/>
          <w:bCs/>
          <w:sz w:val="18"/>
          <w:szCs w:val="18"/>
        </w:rPr>
        <w:t>УК «Парковая</w:t>
      </w:r>
      <w:r>
        <w:rPr>
          <w:rFonts w:cs="Times New Roman" w:ascii="Times New Roman" w:hAnsi="Times New Roman"/>
          <w:sz w:val="18"/>
          <w:szCs w:val="18"/>
        </w:rPr>
        <w:t>» (ИНН 7842439955 ОГРН 1107847353437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рма проведения собрания</w:t>
      </w:r>
      <w:r>
        <w:rPr>
          <w:rFonts w:cs="Times New Roman" w:ascii="Times New Roman" w:hAnsi="Times New Roman"/>
          <w:sz w:val="18"/>
          <w:szCs w:val="18"/>
        </w:rPr>
        <w:t>: очно- заочное голосование с 10.06.2019 по 09.07.2019 Срок окончания приема решений собственников - 09.07.2019 (23:59). С информацией и (или) материалами, представленными на собрании, можно ознакомиться по адресу: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анкт-Петербург, ул. Турку, дом 11, кор. 2 (Сверзоленко Людмила Ивановна, 8-952-099-06-01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984"/>
        <w:gridCol w:w="2268"/>
        <w:gridCol w:w="1548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1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Доля в праве собственности 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en-US"/>
              </w:rPr>
              <w:t>d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44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270"/>
        <w:gridCol w:w="949"/>
        <w:gridCol w:w="1065"/>
        <w:gridCol w:w="10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, поставленные на голосовани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.»</w:t>
            </w:r>
          </w:p>
        </w:tc>
      </w:tr>
      <w:tr>
        <w:trPr>
          <w:trHeight w:val="4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ие председателя и секретаря общего собрания (председатель собрания – Новожилова А.В., секретарь собрания – Сверзоленко Л.И.) с наделением их полномочиями по подсчету голос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плана текущего ремонта многоквартирного дома на 2019-2020 гг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ереустройства и (или) перепланировки помещений в многоквартирном доме с присоединением части общего имущества (устройство перегородок на лестничных площадках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общего порядка уведомления об общих собраниях собственников, а также способа доведения до собственников итогов голосования, т.е. решений, принятых на общих собраниях собственников (на информационных стендах в парадных 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 2019 г.                                                   /__________________________ / ______________________ 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оформления решения)                                                          (подпись голосующего)               (расшифровка подпис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общего собрания ООО «УК «Парковая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80"/>
        <w:gridCol w:w="1316"/>
        <w:gridCol w:w="1360"/>
        <w:gridCol w:w="13"/>
      </w:tblGrid>
      <w:tr>
        <w:trPr>
          <w:trHeight w:val="1020" w:hRule="atLeast"/>
        </w:trPr>
        <w:tc>
          <w:tcPr>
            <w:tcW w:w="107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текущего ремонта Турку, дом 11 корпус 2  на 2019 -2020 г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30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ерамической   плитки на черные, не задымляемые лестниц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ирование лестничного ограждения на входе в подъезд №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мостки вокруг МК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лестничного ограждения и пандус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фасада МК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 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азрушенных участков тротуаров, проездов, дорожек (провалы, подсыпк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черных не задымляемых лестниц пар№ 2,4. Окрас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укрепление балконного огражд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по протечкам ( гидроизоляция)  в отдельных квартирах и МОП, альпинисты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пола в ГР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</w:tr>
      <w:tr>
        <w:trPr>
          <w:trHeight w:val="30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ТЕХНИЧЕСКИЕ РАБОТ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дренажных систем в водомерном узле и подвал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Системы ГВС, по стояк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 систем Ц/О,ГВС.ХВ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ы металлической оцинкованной в подвал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фитингов стальных оцинкованных в подвал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ибора учёта расхода ХВС, водомерный узел, коммерческие помещения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егулятора давления после клапа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овка системы ГВ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соса циркуляции ГВС ИТП №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ВС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0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боточные системы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ного блока и монитора (АРМ диспетчера), находится в работе более 6 лет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0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ветодиодных светильников уличного освещ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ветодиодных в МО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 в ГР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кабельканалов в МО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</w:tr>
      <w:tr>
        <w:trPr>
          <w:trHeight w:val="30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ЛИФТОВ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едуктора РЧЛ-160/30 в количестве 1 шт. парадная №1 пассажирский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ВШ d=5 5 0x6x10мм в количестве 2 шт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ВШ d=525хЗх10мм в количестве 2 шт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тводного блока d=435x3x10мм в количестве 1 шт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тводного блока d=435х6х10мм в количестве 1 шт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ната d =10мм в количестве 75x9 = 675м. грузового лифта. 1 лиф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5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лифтовых каб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электродвигателя главного привода лифта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граничителя скорости 1,6 м/с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2:00Z</dcterms:created>
  <dc:creator>user</dc:creator>
  <dc:description/>
  <cp:keywords/>
  <dc:language>en-US</dc:language>
  <cp:lastModifiedBy>Пользователь Windows</cp:lastModifiedBy>
  <cp:lastPrinted>2019-06-10T14:23:00Z</cp:lastPrinted>
  <dcterms:modified xsi:type="dcterms:W3CDTF">2019-06-19T08:12:00Z</dcterms:modified>
  <cp:revision>3</cp:revision>
  <dc:subject/>
  <dc:title/>
</cp:coreProperties>
</file>