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машиномест в паркинге по адресу: г. Санкт-Петербург, Кушелевская дорога, д.7, корп. 7, лит.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 помеще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бщаем Вам, что по инициативе собственника машиноместа №98-Н Ткачевой Ольги Анатольевны состоится внеочередное общее собрание собственников машиномест в паркинге, расположенном по адресу: </w:t>
      </w:r>
      <w:r>
        <w:rPr>
          <w:rFonts w:cs="Times New Roman" w:ascii="Times New Roman" w:hAnsi="Times New Roman"/>
          <w:b/>
          <w:szCs w:val="24"/>
        </w:rPr>
        <w:t>г. Санкт-Петербург, Кушелевская дорога, д.7, корп. 7, лит. А</w:t>
      </w:r>
      <w:r>
        <w:rPr>
          <w:rFonts w:cs="Times New Roman" w:ascii="Times New Roman" w:hAnsi="Times New Roman"/>
          <w:szCs w:val="24"/>
        </w:rPr>
        <w:t xml:space="preserve"> в форме очно-заочного голосования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szCs w:val="24"/>
          <w:u w:val="single"/>
        </w:rPr>
        <w:t>Очная часть собрания</w:t>
      </w:r>
      <w:r>
        <w:rPr>
          <w:rFonts w:cs="Times New Roman" w:ascii="Times New Roman" w:hAnsi="Times New Roman"/>
          <w:szCs w:val="24"/>
        </w:rPr>
        <w:t xml:space="preserve"> состоится 10.12.2018 20:00 по адресу: г. Санкт-Петербург, </w:t>
        <w:br/>
        <w:t xml:space="preserve">Кушелевская дорога, д.7, корп. 7, лит. А, место проведения </w:t>
      </w:r>
      <w:r>
        <w:rPr>
          <w:rFonts w:cs="Times New Roman" w:ascii="Times New Roman" w:hAnsi="Times New Roman"/>
          <w:b/>
          <w:szCs w:val="24"/>
          <w:u w:val="single"/>
        </w:rPr>
        <w:t>в помещении паркинга (центральный въезд)</w:t>
      </w:r>
      <w:r>
        <w:rPr>
          <w:rFonts w:cs="Times New Roman" w:ascii="Times New Roman" w:hAnsi="Times New Roman"/>
          <w:szCs w:val="24"/>
        </w:rPr>
        <w:t>. Начало регистрации участников собрания 10.12.2018 19:50.</w:t>
      </w:r>
    </w:p>
    <w:p>
      <w:pPr>
        <w:pStyle w:val="Normal"/>
        <w:ind w:left="-85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Заочная часть собрания</w:t>
      </w:r>
      <w:r>
        <w:rPr>
          <w:rFonts w:cs="Times New Roman" w:ascii="Times New Roman" w:hAnsi="Times New Roman"/>
          <w:szCs w:val="24"/>
        </w:rPr>
        <w:t xml:space="preserve"> состоится в период с 10.12.2018 21:00 по 20.12.2018 21:00 по адресу:</w:t>
        <w:br/>
        <w:t>г. Санкт-Петербург, Кушелевская дорога, д.7, корп. 7, лит. А.</w:t>
      </w:r>
    </w:p>
    <w:p>
      <w:pPr>
        <w:pStyle w:val="Normal"/>
        <w:ind w:left="-85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ное письменное решение по вопросам, поставленным на голосование, Вы можете передать (направить) по адресу город Санкт-Петербург, Кушелевская дорога, д 7. к. 3 кв. 53 (по предварительному звонку) с 10.12.2018 г. по 20.12.2018 г., либо лично в руки инициатору проведения собрания.</w:t>
      </w:r>
    </w:p>
    <w:p>
      <w:pPr>
        <w:pStyle w:val="Normal"/>
        <w:ind w:left="-85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окончания приема оформленных письменных решений собственников 20.12.2018 21:00.</w:t>
      </w:r>
    </w:p>
    <w:p>
      <w:pPr>
        <w:pStyle w:val="Normal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 общего собрания собственников помещений: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ыбор председателя и секретаря общего собрания, наделение указанных лиц полномочиями по подсчету голосов и подписанию протокола общего собрания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ыбор совета подземного паркинга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тверждение положения совета подземного паркинга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ыбор председателя совета подземного паркинга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елегирование полномочий совету подземного паркинга по вопросам связанным с управлением, содержанием и обслуживанием подземного паркинга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пределить порядок уведомления собственников помещений о решениях общего собрания собственников: путем размещения объявления на дверях паркинга или информационных досках, порядок уведомления собственников о проведении общих собраний собственников: путем размещения объявления на дверях паркинга или информационных досках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е места хранения протокола и иных материалов собрания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е Правил доступа и использования информационной системы «Домсканер» при проведении общих собраний собственников в форме заочного голосования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е кандидатуры администратора общего собрания, уполномоченного на использование информационных систем при проведении общих собраний собственников в форме заочного голосования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е порядка приема администратором общего собрания сообщений о проведении общих собраний, решений собственников, а также продолжительности с использованием системы «Домсканер».</w:t>
      </w:r>
    </w:p>
    <w:p>
      <w:pPr>
        <w:pStyle w:val="Style2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е договора с ООО «Домсканер» (ОГРН 1152468019186) и поручение председателю совета подземного паркинга заключить данный договор в течении 14 дней с момента получения Протокола общего собрания, утверждение источника платы за использование системы «Домсканер».</w:t>
        <w:br/>
      </w:r>
    </w:p>
    <w:p>
      <w:pPr>
        <w:pStyle w:val="Normal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по адресу: город Санкт-Петербург, Кушелевская дорога, д 7. к. 3 кв. 53 </w:t>
        <w:br/>
        <w:t>(по предварительному звонку) в период с 10.12.2018 г. по 20.12.2018 г. и в сети интернет https://vk.com/kush7k7</w:t>
      </w:r>
    </w:p>
    <w:p>
      <w:pPr>
        <w:pStyle w:val="ConsNonformat"/>
        <w:ind w:left="-85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ополнительно сообщаем, что для участия в общем собрании собственников необходимо при себе иметь документы, удостоверяющие личность, и документы, подтверждающие право собственности.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6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672"/>
        <w:gridCol w:w="5672"/>
      </w:tblGrid>
      <w:tr>
        <w:trPr>
          <w:trHeight w:val="1084" w:hRule="atLeast"/>
        </w:trPr>
        <w:tc>
          <w:tcPr>
            <w:tcW w:w="53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ициатор внеочередного общего собрания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бственников помещений в здании по адресу: </w:t>
              <w:br/>
              <w:t xml:space="preserve">г. Санкт-Петербург, </w:t>
              <w:br/>
              <w:t xml:space="preserve">Кушелевская дорога, д.7, корп. 7, лит. А, </w:t>
              <w:br/>
              <w:t>Ткачева Ольга Анатольевна (машиноместо 98-Н)</w:t>
              <w:br/>
              <w:t>контактный телефон: 8-911-239-39-83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603" w:hanging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 ноября 2018 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603" w:hanging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567"/>
      <w:contextualSpacing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firstLine="567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1:00Z</dcterms:created>
  <dc:creator>Кира</dc:creator>
  <dc:description/>
  <cp:keywords/>
  <dc:language>en-US</dc:language>
  <cp:lastModifiedBy>Пользователь Windows</cp:lastModifiedBy>
  <cp:lastPrinted>2018-11-29T19:28:00Z</cp:lastPrinted>
  <dcterms:modified xsi:type="dcterms:W3CDTF">2018-12-04T12:21:00Z</dcterms:modified>
  <cp:revision>2</cp:revision>
  <dc:subject/>
  <dc:title/>
</cp:coreProperties>
</file>